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прибылях и убытках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673"/>
        <w:gridCol w:w="425"/>
        <w:gridCol w:w="312"/>
        <w:gridCol w:w="113"/>
        <w:gridCol w:w="709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нварь-декабр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96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2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Нептун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435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021280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очистка и распределение воды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249"/>
        <w:gridCol w:w="226"/>
        <w:gridCol w:w="341"/>
        <w:gridCol w:w="425"/>
        <w:gridCol w:w="464"/>
        <w:gridCol w:w="103"/>
        <w:gridCol w:w="232"/>
        <w:gridCol w:w="249"/>
        <w:gridCol w:w="228"/>
        <w:gridCol w:w="425"/>
        <w:gridCol w:w="426"/>
        <w:gridCol w:w="425"/>
        <w:gridCol w:w="27"/>
        <w:gridCol w:w="25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варь-декабрь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нварь-декабрь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799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7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ыручк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51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07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бестоимость продаж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21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11391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ловая прибыль (убыток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0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6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ммер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правленческ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5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от продаж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участия в других организациях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получени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центы к уплате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43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расходы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801</w:t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быль (убыток) до налогообложения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кущий налог на прибыль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</w:p>
        </w:tc>
        <w:tc>
          <w:tcPr>
            <w:tcW w:w="153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т.ч. постоянные налоговые обязательства (активы)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обязательст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енение отложенных налоговых активов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тая прибыль (убыток)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2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2 с. 2</w:t>
      </w:r>
    </w:p>
    <w:tbl>
      <w:tblPr>
        <w:tblW w:w="96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36"/>
        <w:gridCol w:w="475"/>
        <w:gridCol w:w="341"/>
        <w:gridCol w:w="425"/>
        <w:gridCol w:w="464"/>
        <w:gridCol w:w="335"/>
        <w:gridCol w:w="477"/>
        <w:gridCol w:w="425"/>
        <w:gridCol w:w="426"/>
        <w:gridCol w:w="425"/>
        <w:gridCol w:w="28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СПРАВОЧНО</w:t>
            </w:r>
          </w:p>
        </w:tc>
        <w:tc>
          <w:tcPr>
            <w:tcW w:w="2040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Совокупный финансовый результат периода 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6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азов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водненная прибыль (убыток) на акци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шев В.Х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арева О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й Приказ в государственной регистрации не нуждается), показатели об отдельных доходах и расход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ый пери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ериод предыдущего года, аналогичный отчетному период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Выручка отражается за минусом налога на добавленную стоимость, акцизов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Совокупный финансовый результат периода определяется как сумма строк "Чистая прибыль (убыток)", "Результат от переоценки 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КонсультантПлюс</dc:creator>
  <dc:description/>
  <cp:keywords/>
  <dc:language>en-US</dc:language>
  <cp:lastModifiedBy>Гудков А.В.</cp:lastModifiedBy>
  <cp:lastPrinted>2012-04-19T13:05:00Z</cp:lastPrinted>
  <dcterms:modified xsi:type="dcterms:W3CDTF">2012-04-19T11:07:00Z</dcterms:modified>
  <cp:revision>2</cp:revision>
  <dc:subject/>
  <dc:title>Отчет о прибылях и убытках</dc:title>
</cp:coreProperties>
</file>